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mc:AlternateContent>
          <mc:Choice Requires="wps">
            <w:drawing>
              <wp:anchor behindDoc="0" distT="41275" distB="63500" distL="108585" distR="132715" simplePos="0" locked="0" layoutInCell="0" allowOverlap="1" relativeHeight="4" wp14:anchorId="469D0B9B">
                <wp:simplePos x="0" y="0"/>
                <wp:positionH relativeFrom="margin">
                  <wp:posOffset>3131820</wp:posOffset>
                </wp:positionH>
                <wp:positionV relativeFrom="paragraph">
                  <wp:posOffset>635</wp:posOffset>
                </wp:positionV>
                <wp:extent cx="2853690" cy="108204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rotocolo I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46.6pt;margin-top:0.05pt;width:224.65pt;height:85.15pt;mso-wrap-style:square;v-text-anchor:top;mso-position-horizontal-relative:margin" wp14:anchorId="469D0B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rotocolo I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Spacing"/>
        <w:ind w:left="-567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OMUNICAÇÃO DE COLHEITA </w:t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</w:rPr>
        <w:t xml:space="preserve">DE FLORESTA E ESPÉCIMES PLANTADOS </w:t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M ESPÉCIES EXÓTICAS </w:t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ARA UTILIZAÇÃO </w:t>
      </w:r>
      <w:r>
        <w:rPr>
          <w:rFonts w:eastAsia="Times New Roman" w:cs="Arial" w:ascii="Arial" w:hAnsi="Arial"/>
          <w:i/>
          <w:sz w:val="20"/>
        </w:rPr>
        <w:t>IN NATURA</w:t>
      </w:r>
    </w:p>
    <w:p>
      <w:pPr>
        <w:pStyle w:val="NoSpacing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Spacing"/>
        <w:ind w:left="-567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Spacing"/>
        <w:ind w:left="-567" w:hanging="0"/>
        <w:rPr>
          <w:rFonts w:ascii="Arial" w:hAnsi="Arial" w:eastAsia="Calibri" w:cs="Arial"/>
          <w:sz w:val="18"/>
        </w:rPr>
      </w:pPr>
      <w:r>
        <w:rPr>
          <w:rFonts w:eastAsia="Times New Roman" w:cs="Arial" w:ascii="Arial" w:hAnsi="Arial"/>
          <w:sz w:val="18"/>
        </w:rPr>
        <w:t>Versão 2.0</w:t>
      </w:r>
    </w:p>
    <w:tbl>
      <w:tblPr>
        <w:tblW w:w="100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6"/>
        <w:gridCol w:w="1350"/>
        <w:gridCol w:w="284"/>
        <w:gridCol w:w="1275"/>
        <w:gridCol w:w="448"/>
        <w:gridCol w:w="1254"/>
        <w:gridCol w:w="2103"/>
      </w:tblGrid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 IDENTIFICAÇÃO DO RESPONSÁVEL PELA COLHEITA FLORESTAL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 Nome/ Razão Social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2 CPF/CNPJ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3 Endereço para correspondência: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4 Bairro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5 Município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 UF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1.7 CEP: 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8 Telefone (s)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9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1.10 Registro de categoria no IEF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11 O responsável pela declaração é o proprietário/possuidor do Imóvel?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   ) Sim, passar para o item 3  (      ) Não, PREENCHER item 2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 IDENTIFICAÇÃO DO PROPRIETÁRIO / POSSUIDOR DO IMÓVEL RURAL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1 Nome/Razão Social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 CPF/CNPJ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 Endereço: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4 Bairro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5 Município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6 UF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7 CEP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8 Telefone (s)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9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IDENTIFICAÇÃO DO IMÓVEL RURAL ONDE SERÁ REALIZADA A COLHEITA FLORESTAL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3.1 Identificação do imóvel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3.2 Endereço:                      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3.3 Complemento/Localidade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4 Município: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5 CEP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3.6 Área total do imóvel (ha):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7 Imóvel arrendado: (    ) Sim   (    ) Não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8 Tipo e número do documento de propriedade ou posse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 Número do Recibo de inscrição do imóvel rural no Cadastro Ambiental Rural – CAR*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4. CARACTERIZAÇÃO DA COLHEITA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úmero do recibo ou protocolo do cadastro de plantio protocolado no IEF:</w:t>
            </w:r>
          </w:p>
        </w:tc>
      </w:tr>
      <w:tr>
        <w:trPr>
          <w:trHeight w:val="2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2 Plantio florestal vinculado a Plano de Suprimento Sustentável – PSS ? (    ) Sim       (    ) Nã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e sim, informar a empresa que o plantio está vinculado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me: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NPJ/CPF:</w:t>
            </w:r>
          </w:p>
        </w:tc>
      </w:tr>
      <w:tr>
        <w:trPr>
          <w:trHeight w:val="234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 Área total a ser colhida (ha):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4 Espaçamento de plantio:</w:t>
            </w:r>
          </w:p>
        </w:tc>
      </w:tr>
      <w:tr>
        <w:trPr>
          <w:trHeight w:val="86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5 Idade da floresta: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6 Rotação (corte): (    ) 1°   (    ) 2°   (    ) 3° ou mais</w:t>
            </w:r>
          </w:p>
        </w:tc>
      </w:tr>
      <w:tr>
        <w:trPr>
          <w:trHeight w:val="86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7 Tipo de plantio: (   ) Clonal     (   ) Seminal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8 N° de fustes:</w:t>
            </w:r>
          </w:p>
        </w:tc>
      </w:tr>
      <w:tr>
        <w:trPr>
          <w:trHeight w:val="118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9 DAP Médio (cm):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10 Atura média (m):</w:t>
            </w:r>
          </w:p>
        </w:tc>
      </w:tr>
      <w:tr>
        <w:trPr>
          <w:trHeight w:val="15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11 Volume do sub-bosque (m³/ha):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12 Área basal do sub-bosque (m²/ha) para o bioma Mata Atlântica:</w:t>
            </w:r>
          </w:p>
        </w:tc>
      </w:tr>
      <w:tr>
        <w:trPr>
          <w:trHeight w:val="118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4.13 Período de colheita: </w:t>
            </w:r>
          </w:p>
        </w:tc>
      </w:tr>
      <w:tr>
        <w:trPr>
          <w:trHeight w:val="1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 Produto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</w:tr>
      <w:tr>
        <w:trPr>
          <w:trHeight w:val="1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a de floresta plan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ira de floresta plan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madeireiro de floresta plantada (kg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.15 </w:t>
            </w:r>
            <w:r>
              <w:rPr>
                <w:rFonts w:cs="Arial" w:ascii="Arial" w:hAnsi="Arial"/>
                <w:sz w:val="20"/>
                <w:szCs w:val="20"/>
              </w:rPr>
              <w:t>Destinação da produção: (   ) consumo próprio        (   ) comércio</w:t>
            </w:r>
          </w:p>
        </w:tc>
      </w:tr>
      <w:tr>
        <w:trPr>
          <w:trHeight w:val="329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5. RECOLHIMENTO DE TAXAS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 Número DAE taxa Florestal ou número do PTA-RE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claro que todas as informações acima prestadas são verdadeiras, e que estou ciente de que a falsidade na prestação das informações contidas neste formulário constitui crime previsto no artigo 299 do Código Penal (pena de reclusão de 1 a 5 anos e multa) além das sanções administrativas previstas no Decreto Estadual nº 47.383 de 02 de março de 2018. Declaro ser o proprietário, deter posse mansa e pacífica ou contrato de arrendamento do imóvel rural onde será realizada a colheita.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 xml:space="preserve">________________________________, </w:t>
              <w:softHyphen/>
              <w:softHyphen/>
              <w:softHyphen/>
              <w:softHyphen/>
              <w:softHyphen/>
              <w:softHyphen/>
              <w:t xml:space="preserve">_________de </w:t>
              <w:softHyphen/>
              <w:softHyphen/>
              <w:softHyphen/>
              <w:softHyphen/>
              <w:softHyphen/>
              <w:softHyphen/>
              <w:softHyphen/>
              <w:t>_________________de __________..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(Local e data)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Declaro ser representante legal da empresa qualificada neste formulário.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______________________________________________, CPF______________________.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Nome legível e CPF do representante legal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Assinatura do empreendedor ou seu representante lega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829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76"/>
      <w:gridCol w:w="7860"/>
    </w:tblGrid>
    <w:tr>
      <w:trPr>
        <w:cantSplit w:val="true"/>
      </w:trPr>
      <w:tc>
        <w:tcPr>
          <w:tcW w:w="1276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Tahoma" w:hAnsi="Tahoma" w:eastAsia="Times New Roman"/>
              <w:b/>
              <w:b/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657225" cy="6477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overno do Estado de Minas Gerai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istema Estadual de Meio Ambiente e Recursos Hídricos - SISEM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cretaria de Estado de Meio Ambiente e Desenvolvimento Sustentável - SEMAD</w:t>
          </w:r>
        </w:p>
        <w:p>
          <w:pPr>
            <w:pStyle w:val="Normal"/>
            <w:widowControl w:val="false"/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ituto Estadual de Florestas - IE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633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tulo2Char"/>
    <w:uiPriority w:val="9"/>
    <w:qFormat/>
    <w:rsid w:val="002135d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f94ada"/>
    <w:rPr/>
  </w:style>
  <w:style w:type="character" w:styleId="Corpodetexto2Char" w:customStyle="1">
    <w:name w:val="Corpo de texto 2 Char"/>
    <w:basedOn w:val="DefaultParagraphFont"/>
    <w:link w:val="BodyText2"/>
    <w:qFormat/>
    <w:rsid w:val="00f7386c"/>
    <w:rPr>
      <w:rFonts w:ascii="Arial" w:hAnsi="Arial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727408"/>
    <w:rPr/>
  </w:style>
  <w:style w:type="character" w:styleId="InternetLink">
    <w:name w:val="Hyperlink"/>
    <w:basedOn w:val="DefaultParagraphFont"/>
    <w:uiPriority w:val="99"/>
    <w:unhideWhenUsed/>
    <w:rsid w:val="0043662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2e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2e46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135d4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413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9413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94132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4132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00981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633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e2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e29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ada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f7386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727408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2e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72e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941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9413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41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c448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NoSpacing">
    <w:name w:val="No Spacing"/>
    <w:uiPriority w:val="1"/>
    <w:qFormat/>
    <w:rsid w:val="007022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E8D97D-6503-4EE2-B01D-DFE72F789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661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13:00Z</dcterms:created>
  <dc:creator>Cleiton Oliveira</dc:creator>
  <dc:description/>
  <dc:language>en-US</dc:language>
  <cp:lastModifiedBy>Marcelle Felix</cp:lastModifiedBy>
  <dcterms:modified xsi:type="dcterms:W3CDTF">2020-03-0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